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ỈNH BẠC LIÊ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76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.95pt" to="105.8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5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</w:t>
            </w:r>
            <w:r>
              <w:rPr>
                <w:sz w:val="28"/>
                <w:szCs w:val="28"/>
                <w:u w:val="none"/>
              </w:rPr>
              <w:t>Độc lập - Tự do - Hạnh phúc</w:t>
            </w:r>
            <w:r>
              <w:rPr/>
              <w:t xml:space="preserve">                  </w:t>
            </w:r>
          </w:p>
          <w:p>
            <w:pPr>
              <w:pStyle w:val="Normal"/>
              <w:spacing w:before="120" w:after="0"/>
              <w:ind w:right="176" w:hanging="0"/>
              <w:jc w:val="center"/>
              <w:rPr>
                <w:i/>
                <w:i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6670</wp:posOffset>
                      </wp:positionV>
                      <wp:extent cx="22078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2.1pt" to="264.6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Phục lục III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Định mức trang thiết bị tập huấn, thi đấu thể thao cho vận động viên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huấn luyện viên đội tuyển từng môn thể thao thành tích cao 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(Kèm theo Nghị quyết số    13 /2023/NQ-HĐND ngày 14 tháng 7 năm 2023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của Hội đồng nhân dân tỉnh)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color w:val="000000"/>
          <w:lang w:val="en-US" w:eastAsia="en-US"/>
        </w:rPr>
      </w:pPr>
      <w:r>
        <w:rPr>
          <w:b/>
          <w:bCs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45085</wp:posOffset>
                </wp:positionV>
                <wp:extent cx="71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.55pt" to="270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270"/>
        <w:gridCol w:w="2885"/>
        <w:gridCol w:w="1572"/>
        <w:gridCol w:w="1681"/>
        <w:gridCol w:w="6"/>
      </w:tblGrid>
      <w:tr>
        <w:trPr>
          <w:tblHeader w:val="true"/>
          <w:trHeight w:val="5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Tên trang thiết bị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Định mức trang thiết bị</w:t>
            </w:r>
          </w:p>
        </w:tc>
      </w:tr>
      <w:tr>
        <w:trPr>
          <w:tblHeader w:val="true"/>
          <w:trHeight w:val="13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6" w:hanging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Thời gian sử dụng từ 01 năm trở lê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hời gian sử dụng dưới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01 năm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I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ôn Bắn cung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 thi 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Áo bắ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ày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ày thi 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ất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4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ất thi 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ao tay cung 1 dâ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ao tê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áng cu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Cánh cu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cu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uộn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4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Kìm bắn cho cung 3 dâ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Cần thăng bằ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ước ngắ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á đỡ cu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ê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Hộp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4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Cánh tê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Hộp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Chỉnh tê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ầu tê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Hộp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uôi tê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Hộp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Lõi đuôi nhô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Tú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ia, giá đỡ b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ấy b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Tờ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Kính xem điểm trạ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ôn Bi sắt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 thi kỹ thuậ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ày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; Đôi/huấn luyện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ày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i đí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Viên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7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i 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i 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Khăn lau b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ũ rộng vàn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 xml:space="preserve">Chiếc/vận động viên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ước đ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hl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ôn Bóng chuyền trong nhà</w:t>
            </w: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ày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ày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ăng gố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ăng sơ m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óng tậ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Quả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kéo đàn hồi tập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nhả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úi chườm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Xe đựng bó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b/>
                <w:bCs/>
                <w:color w:val="000000"/>
              </w:rPr>
              <w:t>Môn Bóng đá 11 người</w:t>
            </w: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ng chiến thuật cá nh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ầy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ầy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; Bộ/huấn luyện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4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4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Áo chiến thuậ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Áo gió chống mư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; Chiếc/huấn luyện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ùng đựng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ịt đầu gố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ịt ống quyể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óng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Quả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4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Cột dẫn bó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Cột mố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nhả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Găng tay thủ môn cho huấn luyện viê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huấn luyện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ăng tay thủ môn cho vận động viê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4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Hình nộm đá phạ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ất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; Đôi/huấn luyện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4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úi đựng bó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úi xách đựng đồ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; Chiếc/huấn luyện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Môn Boxing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ao cát tre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ùng đựng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 đồ ép c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kéo đàn hồi tập đấ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ích đấm gắn tườ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Hình nộm ngườ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Lampơ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huấn luyện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ày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ày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ũ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ũ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ăng đa quấn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uộn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 ngự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ịt răng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ăng chuyên môn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ăng chuyên môn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nhả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ăng tập luyện đấm ba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Kuk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úi chườm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b/>
                <w:bCs/>
                <w:color w:val="000000"/>
              </w:rPr>
              <w:t>Môn Bơi</w:t>
            </w: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 tạ tay từ 4kg đến 8 k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30 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áy tập phát triển cơ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30 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 bóng nhồi từ 4kg đến 5k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cản nướ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, áo bơi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6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, áo bơi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bó c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Áo bó c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Áo choàng giữ nhiệ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Kính bơi, mũ bơi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Kính bơi, mũ bơi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huấn luyện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Kính bơi, mũ bơi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àn quạt nửa bàn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Chân vịt đô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 cao s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nhả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thừ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Khăn thấm nướ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 tạ miếng từ 4kg đến 8k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9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ảm ngh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Vá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Vòi hơ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àn quạt cả bàn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Môn Canoeing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 xml:space="preserve">Bộ tạ gồm cần tạ xoay, bánh tạ </w:t>
            </w:r>
            <w:r>
              <w:rPr>
                <w:i/>
                <w:color w:val="000000"/>
              </w:rPr>
              <w:t>(từ 01kg đến 30kg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30 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áy xà đơn xà ké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30 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 đàm chịu nướ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huấn luyện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 dây phao đường đua, định vị khoảng cách trong huấn luyện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 phụ kiện tháo lắp, cân chỉnh thuyề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Cân điện tử để cân chỉnh trọng lượng thuyề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Cầu lên xuống thuyề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ồng hồ vệ tinh GPS </w:t>
            </w:r>
            <w:r>
              <w:rPr>
                <w:i/>
                <w:color w:val="000000"/>
              </w:rPr>
              <w:t>(đo đường đua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huấn luyện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á 4 tầng để thuyền bố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á 4 tầng để thuyền đô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á 4 tầng để thuyền đơ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Loa 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huấn luyện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ái chèo thuyền cano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ái chèo thuyền kaya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uyền canoe bốn </w:t>
            </w:r>
            <w:r>
              <w:rPr>
                <w:i/>
                <w:color w:val="000000"/>
              </w:rPr>
              <w:t>(C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04 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uyền canoe đôi </w:t>
            </w:r>
            <w:r>
              <w:rPr>
                <w:i/>
                <w:color w:val="000000"/>
              </w:rPr>
              <w:t>(C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02 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uyền canoe đơn </w:t>
            </w:r>
            <w:r>
              <w:rPr>
                <w:i/>
                <w:color w:val="000000"/>
              </w:rPr>
              <w:t>(C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 xml:space="preserve">Thuyền kayak </w:t>
            </w:r>
            <w:r>
              <w:rPr>
                <w:i/>
                <w:color w:val="000000"/>
              </w:rPr>
              <w:t>(K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02 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 xml:space="preserve">Thuyền kayak </w:t>
            </w:r>
            <w:r>
              <w:rPr>
                <w:i/>
                <w:color w:val="000000"/>
              </w:rPr>
              <w:t>(K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04 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 xml:space="preserve">Thuyền kayak </w:t>
            </w:r>
            <w:r>
              <w:rPr>
                <w:i/>
                <w:color w:val="000000"/>
              </w:rPr>
              <w:t>(K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Nhà thuyền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ái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 tậ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 gố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 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ùng đựng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ịt cổ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ai bảo vệ lư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nhả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ệm quỳ gố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Kính chống nắ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; Chiếc/huấn luyện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ũ mềm vành 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; Chiếc/huấn luyện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ây chắn nướ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ảm cá nhân dùng cho 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úi chườm đá chấn thươ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ồng hồ tần s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b/>
                <w:bCs/>
                <w:color w:val="000000"/>
              </w:rPr>
              <w:t>Môn Cờ</w:t>
            </w:r>
            <w:r>
              <w:rPr>
                <w:color w:val="222222"/>
              </w:rPr>
              <w:t> 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ồng hồ c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áy tín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Phần mềm c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 bàn c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ân c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; Bộ/huấn luyện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ày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àn cờ treo tườ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b/>
                <w:bCs/>
                <w:color w:val="000000"/>
              </w:rPr>
              <w:t>Môn Cử tạ</w:t>
            </w:r>
            <w:r>
              <w:rPr>
                <w:color w:val="222222"/>
              </w:rPr>
              <w:t> 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á gánh t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ạ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Sàn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Sàn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àn tập bổ trợ động tác đẩ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ăng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uộn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 đồ ép c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ó gố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ai da 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ai da 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giả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nhả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ké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ầy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ầy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giả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ục gỗ tập bổ trợ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sà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t xoa 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Hộp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Hộp đựng bột xoa 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sà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giả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b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4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úi chườm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àn chải sắ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ấn cổ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ánh tạ 1 k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Môn Điền kinh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óng đặ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Quả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Áo 3 lỗ, quần b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 ép c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ày đẩy tạ - ném đĩ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ày đinh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ày đinh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ày mềm chuyên mô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ai lưng an toà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ạ bình vôi 5k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Quả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ạ bình vôi 7,5k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Quả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ạ bình vôi 10k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Quả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 xml:space="preserve">Bộ tạ quả </w:t>
            </w:r>
            <w:r>
              <w:rPr>
                <w:i/>
                <w:color w:val="000000"/>
              </w:rPr>
              <w:t>(từ 4 kg đến 7 kg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 xml:space="preserve">Bộ tạ xích </w:t>
            </w:r>
            <w:r>
              <w:rPr>
                <w:i/>
                <w:color w:val="000000"/>
              </w:rPr>
              <w:t>(từ 4 kg đến 7 kg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ùng đựng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 chun 10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Sợi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nhả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Sợ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ước đo nhảy ca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ước đo nhảy x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color w:val="000000"/>
              </w:rPr>
              <w:t xml:space="preserve">Sào thi đấu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 xml:space="preserve">Xà ngang </w:t>
            </w:r>
            <w:r>
              <w:rPr>
                <w:i/>
                <w:color w:val="000000"/>
              </w:rPr>
              <w:t>(nhảy cao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 lao </w:t>
            </w:r>
            <w:r>
              <w:rPr>
                <w:i/>
                <w:color w:val="000000"/>
              </w:rPr>
              <w:t>(từ 400 gr đến 1.000gr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iếng đệm trải khởi độ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 xml:space="preserve">Bộ đĩa </w:t>
            </w:r>
            <w:r>
              <w:rPr>
                <w:i/>
                <w:color w:val="000000"/>
              </w:rPr>
              <w:t>(từ 3 kg đến 7 kg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XI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b/>
                <w:bCs/>
                <w:color w:val="000000"/>
              </w:rPr>
              <w:t>Môn Judo</w:t>
            </w: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 le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thừng tập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ùng đựng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Hình nộm ngườ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 đồ ép c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ăng cơ co dã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uộn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ăng ke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uộn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ăng gố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Nịt bụ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úi chườm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Võ phục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Võ phục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kéo đàn hồi tập vào đò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XII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b/>
                <w:bCs/>
                <w:color w:val="000000"/>
              </w:rPr>
              <w:t>Môn Jujitsu</w:t>
            </w:r>
            <w:r>
              <w:rPr>
                <w:color w:val="222222"/>
              </w:rPr>
              <w:t> 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 le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thừng tập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 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ùng đựng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kéo đàn hồi tập vào đò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 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Hình nộm ngườ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Áo ép c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 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ăng cổ ch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ăng gố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Nịt bụ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úi chườm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 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Võ phục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Võ phục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ai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ai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 cổ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 khủy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 va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 thun khởi độ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XIII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b/>
                <w:bCs/>
                <w:color w:val="000000"/>
              </w:rPr>
              <w:t>Môn Kurash</w:t>
            </w: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ùng đựng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Hình nộm ngườ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thừng tập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 le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 đồ ép c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Võ phục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Võ phục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kéo đàn hồi tập vào đò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úi chườm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ăng cơ co dã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uộn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ăng ke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uộn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ăng gố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Nịt bụ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XIV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b/>
                <w:bCs/>
                <w:color w:val="000000"/>
              </w:rPr>
              <w:t>Môn Rowing</w:t>
            </w: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áy kéo tập thể lực rowi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ùng đựng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 đàm chịu nướ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huấn luyện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 dây phao đường đua, định vị khoảng cách trong huấn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 phụ kiện tháo lắp, cân chỉnh thuyề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Cân điện tử để cân chỉnh trọng lượng thuyề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Cầu lên xuống thuyề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ồng hồ đo tần s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ồng hồ vệ tinh GPS </w:t>
            </w:r>
            <w:r>
              <w:rPr>
                <w:i/>
                <w:color w:val="000000"/>
              </w:rPr>
              <w:t>(đo đường đua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 huấn luyện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 xml:space="preserve">Giá 4 tầng để thuyền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Loa 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 huấn luyện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ái chèo coxles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ái chèo scul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uyền bố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04 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uyền tá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08 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uyền đô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02 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uyền đô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02 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uyền đơ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úi chườm đá chấn thươ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 tậ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 ép c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 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 gố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ịt cổ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ai bảo vệ lư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nhả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Kính chống nắ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ũ mềm vành 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ảm cá nh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ánh lá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2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 cột buồm và thanh boo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 phụ kiện nh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 tay điều khiển la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Cánh buồ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lè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XV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b/>
                <w:bCs/>
                <w:color w:val="000000"/>
              </w:rPr>
              <w:t>Môn Taekwondo</w:t>
            </w:r>
            <w:r>
              <w:rPr>
                <w:color w:val="222222"/>
              </w:rPr>
              <w:t> 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222222"/>
              </w:rPr>
            </w:pPr>
            <w:r>
              <w:rPr>
                <w:b/>
                <w:bCs/>
                <w:i/>
                <w:color w:val="000000"/>
              </w:rPr>
              <w:t>15.1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>Nội dung đối kháng</w:t>
            </w:r>
            <w:r>
              <w:rPr>
                <w:i/>
                <w:color w:val="222222"/>
              </w:rPr>
              <w:t> 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ùng đựng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Hình nộm ngườ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Áo giáp điện t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222222"/>
              </w:rPr>
            </w:pPr>
            <w:r>
              <w:rPr>
                <w:color w:val="000000"/>
              </w:rPr>
              <w:t>Chiếc/ 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Áo giáp thườ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Áo thun khởi độ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Võ phục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; Bộ/huấn luyện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Võ phục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 ép c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 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 xml:space="preserve">Mũ tập luyện, thi đấu thường </w:t>
            </w:r>
            <w:r>
              <w:rPr>
                <w:i/>
                <w:color w:val="000000"/>
              </w:rPr>
              <w:t>(không gắn chip điện tử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ũ tập luyện, thi đấu điện t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ất điện t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ầy tập taekwond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ăng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ao cát treo để đấm,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Kuk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 mu bàn ch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 ngự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 tay ch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ịt cổ ch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ịt gố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ịt ră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 chu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kéo đàn hồi tập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nhả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ích đá ké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ích đá vuô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ích đấm gắn tườ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iếng đá lớ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úi chườm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 xml:space="preserve">Mũ tập luyện, thi đấu có kính chắn </w:t>
            </w:r>
            <w:r>
              <w:rPr>
                <w:i/>
                <w:color w:val="000000"/>
              </w:rPr>
              <w:t>(dành cho lứa tuổi dưới 15, đội tuyển tr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7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ăng keo cuố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uộn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ăng thun cổ ch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uộn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ăng thun cổ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uộn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ăng thun gố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uộn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ình xịt lạn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ình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ăng keo cơ co dã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uộn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222222"/>
              </w:rPr>
            </w:pPr>
            <w:r>
              <w:rPr>
                <w:b/>
                <w:bCs/>
                <w:i/>
                <w:color w:val="000000"/>
              </w:rPr>
              <w:t>15.2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>Nội dung biểu diễn (Poomsae)</w:t>
            </w:r>
            <w:r>
              <w:rPr>
                <w:i/>
                <w:color w:val="222222"/>
              </w:rPr>
              <w:t> 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ệm hơi (dài 12m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ệm mút hơ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Cục mút vuô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óng tròn hơ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Quả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 trang điể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ĩa nhạ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ĩa/nội du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XVI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b/>
                <w:bCs/>
                <w:color w:val="000000"/>
              </w:rPr>
              <w:t>Môn Vật</w:t>
            </w:r>
            <w:r>
              <w:rPr>
                <w:color w:val="222222"/>
              </w:rPr>
              <w:t> 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ùng đựng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 le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Hình nộ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thừng tập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Áo thun khởi độ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 vậ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Quần áo ép c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4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iày vậ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ó cổ ch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ó gố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ó khủy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ó lư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ó va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kéo đàn hồi ch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nhả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úi chườm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XVII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b/>
                <w:bCs/>
                <w:color w:val="000000"/>
              </w:rPr>
              <w:t>Môn Vovinam</w:t>
            </w:r>
            <w:r>
              <w:rPr>
                <w:color w:val="222222"/>
              </w:rPr>
              <w:t> 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ùng đựng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ích đá vuô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ích đấm gắn tườ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Võ phục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Võ phục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Áo giá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 đồ ép c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ă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ũ bảo vệ đầ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ao cát tre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 ch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 gố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 ngự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 ră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ịt cổ ch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ai </w:t>
            </w:r>
            <w:r>
              <w:rPr>
                <w:i/>
                <w:color w:val="000000"/>
              </w:rPr>
              <w:t>(xanh, đ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 chun tập đấm,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nhả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Kuk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Lampo nh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Lampo 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úi chườm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Vợt đá đô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Vợt đá đơ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Cô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ại đa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ao găm (song đao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Kiếm song 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ã t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XVIII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b/>
                <w:bCs/>
                <w:color w:val="000000"/>
              </w:rPr>
              <w:t>Môn Võ cổ truyền</w:t>
            </w:r>
            <w:r>
              <w:rPr>
                <w:color w:val="222222"/>
              </w:rPr>
              <w:t> 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ùng đựng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ích đá vuô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ích đấm gắn tườ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Võ phục tập luyệ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Võ phục thi đấ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Áo giá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ộ đồ ép c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Bộ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Gă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Mũ bảo vệ đầ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ao cát tre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 ch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 gố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 ngự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 ră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ảo vệ ta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Bịt cổ châ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Đôi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ai </w:t>
            </w:r>
            <w:r>
              <w:rPr>
                <w:i/>
                <w:color w:val="000000"/>
              </w:rPr>
              <w:t>(xanh, đ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 chun tập đấm,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Dây nhả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Kuk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Lampo nh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Lampo 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úi chườm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Vợt đá đô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Vợt đá đơ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độ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Cô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Đại đa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iểu đa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Kiế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hươ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jc w:val="both"/>
              <w:rPr>
                <w:color w:val="222222"/>
              </w:rPr>
            </w:pPr>
            <w:r>
              <w:rPr>
                <w:color w:val="000000"/>
              </w:rPr>
              <w:t>Túi chườm đ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222222"/>
              </w:rPr>
            </w:pPr>
            <w:r>
              <w:rPr>
                <w:color w:val="000000"/>
              </w:rPr>
              <w:t>Chiếc/vận động vi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000000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05" w:leader="none"/>
        </w:tabs>
        <w:spacing w:before="240" w:after="120"/>
        <w:jc w:val="right"/>
        <w:rPr>
          <w:b/>
          <w:b/>
          <w:color w:val="000000"/>
        </w:rPr>
      </w:pPr>
      <w:r>
        <w:rPr>
          <w:b/>
          <w:color w:val="000000"/>
        </w:rPr>
        <w:t>HỘI ĐỒNG NHÂN DÂN TỈNH</w:t>
      </w:r>
    </w:p>
    <w:p>
      <w:pPr>
        <w:pStyle w:val="Normal"/>
        <w:tabs>
          <w:tab w:val="clear" w:pos="720"/>
          <w:tab w:val="left" w:pos="8505" w:leader="none"/>
        </w:tabs>
        <w:spacing w:before="120" w:after="1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07" w:gutter="0" w:header="425" w:top="1247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sz w:val="34"/>
      <w:szCs w:val="34"/>
      <w:lang w:val="en-US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muc4">
    <w:name w:val="demuc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muc1">
    <w:name w:val="demuc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0:00Z</dcterms:created>
  <dc:creator>van phong</dc:creator>
  <dc:description/>
  <cp:keywords/>
  <dc:language>en-US</dc:language>
  <cp:lastModifiedBy>LVC</cp:lastModifiedBy>
  <cp:lastPrinted>2023-07-03T18:10:00Z</cp:lastPrinted>
  <dcterms:modified xsi:type="dcterms:W3CDTF">2023-07-31T06:20:00Z</dcterms:modified>
  <cp:revision>3</cp:revision>
  <dc:subject/>
  <dc:title>HỘI ĐỒNG NHÂN DÂN</dc:title>
</cp:coreProperties>
</file>